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姜可全文免费阅读 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姜可的故事爱恨交织的小城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城里，住着一位名叫姜可的女子。她的生活平凡而又充满了爱与恨。在这个小城中，每个人都知道每个人的故事，而姜可的故事，也许正是这座小城最为复杂和动人的一段。</w:t>
      </w:r>
      <w:r>
        <w:rPr>
          <w:sz w:val="32"/>
          <w:szCs w:val="32"/>
        </w:rPr>
        <w:t>&lt;/p&gt;&lt;p&gt;&lt;img src="/static-img/BVjfeH1Rzi6tmwTg3W1WoFIL_RO3gMVtyf7ist35oTKeV-QMaytPoXBRhNjWqXbo.jpeg"&gt;&lt;/p&gt;&lt;p&gt;</w:t>
      </w:r>
      <w:r>
        <w:rPr>
          <w:sz w:val="32"/>
          <w:szCs w:val="32"/>
        </w:rPr>
        <w:t>《姜可》全文免费阅读 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有过真正的幸福</w:t>
      </w:r>
      <w:r>
        <w:rPr>
          <w:sz w:val="32"/>
          <w:szCs w:val="32"/>
        </w:rPr>
        <w:t>&lt;/p&gt;&lt;p&gt;&lt;img src="/static-img/xwbMa9TcatfL1JBGg07g3lIL_RO3gMVtyf7ist35oTKeV-QMaytPoXBRhNjWqXbo.jpeg"&gt;&lt;/p&gt;&lt;p&gt;</w:t>
      </w:r>
      <w:r>
        <w:rPr>
          <w:sz w:val="32"/>
          <w:szCs w:val="32"/>
        </w:rPr>
        <w:t>在小城里，人们习惯于用“老王”、“老李”来称呼彼此，这种亲切感让人感到温暖。但对于姜可来说，她从未真正体验过这种幸福。她年轻时就被家庭责任所束缚，父母早逝后，她不得不接管家族企业。而那份沉重的担子，让她错失了青春，那份属于自己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：张伟是一位成功商人，他曾经也是那个追求梦想、不顾一切的人。但随着事业的成长，他开始明白什么才是真正重要的事物。他放下了一些不必要的情感纠葛，最终找到了心灵上的平衡。这也许正是他能理解姬可内心深处渴望自由的心情。</w:t>
      </w:r>
      <w:r>
        <w:rPr>
          <w:sz w:val="32"/>
          <w:szCs w:val="32"/>
        </w:rPr>
        <w:t>&lt;/p&gt;&lt;p&gt;&lt;img src="/static-img/NZZyakhQxwlpILMGITj-L1IL_RO3gMVtyf7ist35oTKeV-QMaytPoXBRhNjWqXbo.jpeg"&gt;&lt;/p&gt;&lt;p&gt;</w:t>
      </w:r>
      <w:r>
        <w:rPr>
          <w:sz w:val="32"/>
          <w:szCs w:val="32"/>
        </w:rPr>
        <w:t>爱与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座小城中，有一股力量不断地推动着她前行。那就是对生活的执着和对未来的憧憬。每当夜幕降临，小镇上那些灯火通明的小店铺，成了她独自一人寻找慰藉的地方。她会坐在窗边，看着流浪汉们围坐在一起分享故事，或是在街角角落里的孩子们嬉戏打闹，那些简单却真挚的情感触动了她的心弦。</w:t>
      </w:r>
      <w:r>
        <w:rPr>
          <w:sz w:val="32"/>
          <w:szCs w:val="32"/>
        </w:rPr>
        <w:t>&lt;/p&gt;&lt;p&gt;&lt;img src="/static-img/rkBi9oUSNDijFFmn9Egj5FIL_RO3gMVtyf7ist35oTKeV-QMaytPoXBRhNjWqXbo.jpeg"&gt;&lt;/p&gt;&lt;p&gt;</w:t>
      </w:r>
      <w:r>
        <w:rPr>
          <w:sz w:val="32"/>
          <w:szCs w:val="32"/>
        </w:rPr>
        <w:t>案例：李华是一个孤儿，她凭借自己坚强的意志和聪明才智，一步一步地走向成功。虽然周围的人常常以同情或是不解看待她，但李华并没有因此而放弃。她相信，只要有勇气去尝试，就没有什么事情做不到。这也许正是给予了姬可一些勇气，使她敢于面对那些困难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恨交织的小城记</w:t>
      </w:r>
      <w:r>
        <w:rPr>
          <w:sz w:val="32"/>
          <w:szCs w:val="32"/>
        </w:rPr>
        <w:t>&lt;/p&gt;&lt;p&gt;&lt;img src="/static-img/5MFVPN9naterGmfe7MQM11IL_RO3gMVtyf7ist35oTKeV-QMaytPoXBRhNjWqXbo.jpeg"&gt;&lt;/p&gt;&lt;p&gt;</w:t>
      </w:r>
      <w:r>
        <w:rPr>
          <w:sz w:val="32"/>
          <w:szCs w:val="32"/>
        </w:rPr>
        <w:t>在《姬可》全文免费阅读 小说中，我们看到的是一个关于爱、恨、自由与责任的小镇传奇。它教会我们，即使生活充满艰辛，但只要我们保持希望，不断前进，就能找到属于自己的那片天空。而对于所有曾经像姬可一样迷茫的人来说，这本书无疑是一盏指引方向的手电筒，无论你身处何方，都能照亮你的未来道路。</w:t>
      </w:r>
      <w:r>
        <w:rPr>
          <w:sz w:val="32"/>
          <w:szCs w:val="32"/>
        </w:rPr>
        <w:t>&lt;/p&gt;&lt;p&gt;&lt;a href = "/doc/515532-</w:t>
      </w:r>
      <w:r>
        <w:rPr>
          <w:sz w:val="32"/>
          <w:szCs w:val="32"/>
        </w:rPr>
        <w:t xml:space="preserve">姜可全文免费阅读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姜可的故事爱恨交织的小城记</w:t>
      </w:r>
      <w:r>
        <w:rPr>
          <w:sz w:val="32"/>
          <w:szCs w:val="32"/>
        </w:rPr>
        <w:t>.doc" rel="alternate" download="515532-</w:t>
      </w:r>
      <w:r>
        <w:rPr>
          <w:sz w:val="32"/>
          <w:szCs w:val="32"/>
        </w:rPr>
        <w:t xml:space="preserve">姜可全文免费阅读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姜可的故事爱恨交织的小城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